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674"/>
        <w:gridCol w:w="2262"/>
      </w:tblGrid>
      <w:tr>
        <w:trPr>
          <w:trHeight w:val="42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дисциплин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 или учебного пособ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 в библиотеке</w:t>
            </w:r>
          </w:p>
        </w:tc>
      </w:tr>
      <w:tr>
        <w:trPr>
          <w:trHeight w:val="62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Ойлау мәдениеттін қалыптастыру </w:t>
            </w:r>
            <w:r>
              <w:rPr>
                <w:b/>
                <w:sz w:val="20"/>
                <w:szCs w:val="20"/>
              </w:rPr>
              <w:t>(философиялы</w:t>
            </w:r>
            <w:r>
              <w:rPr>
                <w:b/>
                <w:sz w:val="20"/>
                <w:szCs w:val="20"/>
                <w:lang w:val="kk-KZ"/>
              </w:rPr>
              <w:t>қ –логикалық негізде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Асмус В.Ф. Логика. М., 194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>
          <w:trHeight w:val="91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Булекбаев С.Б. Логика. А., 199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0</w:t>
            </w:r>
          </w:p>
        </w:tc>
      </w:tr>
      <w:tr>
        <w:trPr>
          <w:trHeight w:val="93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Булекбаев С.Б. Логика. Задачи и упражнения. А., 200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</w:tc>
      </w:tr>
      <w:tr>
        <w:trPr>
          <w:trHeight w:val="93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Гетманова А.Д. Учебник по логике. 3-е изд. М., 199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0</w:t>
            </w:r>
          </w:p>
        </w:tc>
      </w:tr>
      <w:tr>
        <w:trPr>
          <w:trHeight w:val="7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 Иванов Е.А. Логика. М., 199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93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. Кириллов в.И., Старченко А.А. Логика. М., 199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. Кондаков Н.И. Логический словарь: Справочник М., 197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</w:tr>
      <w:tr>
        <w:trPr>
          <w:trHeight w:val="93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. Лосский И.О. Логика. Пр.. 199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93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. Мухамбеталиев Қ. Логика. А., 200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 Тұрғынбаев Ә.К. Логика А., 199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93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 Искакова Р., Габитов Т. Логика. А., 200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Аристотель Органон // соч.: в 4т. Т.2 М., 197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KK EK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Baltica KK EK;Impact" w:hAnsi="Baltica KK EK;Impact" w:cs="Baltica KK EK;Impact"/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Baltica KK EK;Impact" w:hAnsi="Baltica KK EK;Impact" w:cs="Baltica KK EK;Impact"/>
      <w:sz w:val="28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54:00Z</dcterms:created>
  <dc:creator>Altaev</dc:creator>
  <dc:description/>
  <cp:keywords/>
  <dc:language>en-US</dc:language>
  <cp:lastModifiedBy>Altaev</cp:lastModifiedBy>
  <dcterms:modified xsi:type="dcterms:W3CDTF">2013-10-19T06:29:00Z</dcterms:modified>
  <cp:revision>6</cp:revision>
  <dc:subject/>
  <dc:title>Код и наименование дисциплины</dc:title>
</cp:coreProperties>
</file>